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возмещение убытков, связанных с содержанием общежит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. Могилев</w:t>
        <w:tab/>
        <w:tab/>
        <w:tab/>
        <w:tab/>
        <w:tab/>
        <w:tab/>
        <w:tab/>
        <w:tab/>
        <w:t>«____ »____________2025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4287" w:leader="none"/>
          <w:tab w:val="left" w:pos="5602" w:leader="none"/>
          <w:tab w:val="left" w:pos="7446" w:leader="none"/>
          <w:tab w:val="left" w:pos="9558" w:leader="none"/>
        </w:tabs>
        <w:autoSpaceDE w:val="false"/>
        <w:ind w:left="20" w:right="-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Коммунальное унитарное предприятие «Жилищно-ремонтно эксплуатационное управление Ленинского района г.Могилева», именуемое в дальнейшем «Организация», в лице главного специалиста по организационной работе                Лосякова Максима Викторовича, действующего на основании доверенности от 14.05.2025г.№16, с одной стороны, и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4287" w:leader="none"/>
          <w:tab w:val="left" w:pos="5602" w:leader="none"/>
          <w:tab w:val="left" w:pos="7446" w:leader="none"/>
          <w:tab w:val="left" w:pos="9558" w:leader="none"/>
        </w:tabs>
        <w:autoSpaceDE w:val="false"/>
        <w:ind w:left="20" w:right="-5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_____________________________________________________, в лице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4287" w:leader="none"/>
          <w:tab w:val="left" w:pos="5602" w:leader="none"/>
          <w:tab w:val="left" w:pos="7446" w:leader="none"/>
          <w:tab w:val="left" w:pos="9558" w:leader="none"/>
        </w:tabs>
        <w:autoSpaceDE w:val="false"/>
        <w:ind w:left="20" w:right="-5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___________________________________________________________ действующего на основании, ____________________________________________________________, именуемое в дальнейшем «Предприятие»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left="260" w:right="-5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1. ПРЕДМЕТ ДОГОВОРА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autoSpaceDE w:val="false"/>
        <w:ind w:left="20" w:right="-5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1.</w:t>
        <w:tab/>
        <w:t>«Организация», предоставляет работнику «Предприятия», _____________________________________, для проживания, на период его трудовых отношений с «Предприятием» и на условиях отдельно заключаемого договора найма государственного жилищного фонда, жилое помещение в общежитии, расположенном по адресу: г. Могилёв, _________________________, д. ______ комната _______ общей площадью, на момент заключения договора __________ кв.м.</w:t>
      </w:r>
    </w:p>
    <w:p>
      <w:pPr>
        <w:pStyle w:val="Normal"/>
        <w:widowControl w:val="false"/>
        <w:tabs>
          <w:tab w:val="clear" w:pos="708"/>
          <w:tab w:val="left" w:pos="505" w:leader="none"/>
        </w:tabs>
        <w:autoSpaceDE w:val="false"/>
        <w:ind w:left="20" w:right="-5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2.</w:t>
        <w:tab/>
        <w:t>«Предприятие» обязуется возмещать убытки, связанные с содержанием и обслуживанием вышеуказанного общежития пропорционально площади, занимаемой её работником.</w:t>
      </w:r>
    </w:p>
    <w:p>
      <w:pPr>
        <w:pStyle w:val="Normal"/>
        <w:widowControl w:val="false"/>
        <w:autoSpaceDE w:val="false"/>
        <w:ind w:left="260" w:right="-5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2.ОБЯЗАННОСТИ СТОРОН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autoSpaceDE w:val="false"/>
        <w:ind w:left="20" w:right="-5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1.</w:t>
        <w:tab/>
        <w:t>«Организация» обязуется:</w:t>
      </w:r>
    </w:p>
    <w:p>
      <w:pPr>
        <w:pStyle w:val="Normal"/>
        <w:widowControl w:val="false"/>
        <w:tabs>
          <w:tab w:val="clear" w:pos="708"/>
          <w:tab w:val="left" w:pos="606" w:leader="none"/>
        </w:tabs>
        <w:autoSpaceDE w:val="false"/>
        <w:ind w:left="20" w:right="-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1.1.</w:t>
        <w:tab/>
        <w:t>Предоставить помещения в надлежащем техническом состоянии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20" w:right="-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1.2.</w:t>
        <w:tab/>
        <w:t>Осуществлять организационно-технические мероприятия по эксплуатации и текущему ремонту общежития и мест общего пользования, предусмотренные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autoSpaceDE w:val="false"/>
        <w:ind w:left="20" w:right="-5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1.3.</w:t>
        <w:tab/>
        <w:t>Своевременно заключать договора найма государственного жилищного фонда в общежитии, с работниками, определёнными «Предприятием»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ind w:left="20" w:right="-5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1.4.</w:t>
        <w:tab/>
        <w:t>В срок до 15 числа месяца, следующего за отчётным, выставлять «Предприятию» счет- фактуры для оплаты убытков.</w:t>
      </w:r>
    </w:p>
    <w:p>
      <w:pPr>
        <w:pStyle w:val="Normal"/>
        <w:widowControl w:val="false"/>
        <w:autoSpaceDE w:val="false"/>
        <w:ind w:left="20" w:right="-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1.5.</w:t>
        <w:tab/>
        <w:t>Производить расчёт убытков, связанных с содержанием общежития, в полном объёме, пропорционально занимаемой площади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ind w:left="20" w:right="-5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1.6.</w:t>
        <w:tab/>
        <w:t>По требованию «Предприятия» предоставлять расчёт убытков, связанных с содержанием общежития.</w:t>
      </w:r>
    </w:p>
    <w:p>
      <w:pPr>
        <w:pStyle w:val="Normal"/>
        <w:widowControl w:val="false"/>
        <w:autoSpaceDE w:val="false"/>
        <w:ind w:left="20" w:right="-5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2. «Предприятие» обязуется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20" w:right="-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2.1.</w:t>
        <w:tab/>
        <w:t>В случае увольнения работника, которому предоставлено помещение в общежитии, в течении 3-х дней направить «Организации» копию приказа об увольнении.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autoSpaceDE w:val="false"/>
        <w:ind w:left="260" w:right="-5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3.ПОРЯДОК ОПЛАТЫ.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autoSpaceDE w:val="false"/>
        <w:ind w:left="20" w:right="-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</w:t>
        <w:tab/>
        <w:t>Возмещение убытков, связанных с содержанием общежития, производится при условии образования убытков на основе расчётной калькуляции за 1 квадратный метр общей площади жилых помещений за каждый расчетный месяц.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20" w:right="-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3.2. Оплата осуществляется Предприятием самостоятельно, до последнего рабочего дня месяца, следующего за отчетным периодом. 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20" w:right="-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нем исполнения обязательств стороны принимают день зачисления денежных средств на расчетный счет организации.</w:t>
      </w:r>
    </w:p>
    <w:p>
      <w:pPr>
        <w:pStyle w:val="Normal"/>
        <w:widowControl w:val="false"/>
        <w:tabs>
          <w:tab w:val="clear" w:pos="708"/>
          <w:tab w:val="left" w:pos="447" w:leader="none"/>
        </w:tabs>
        <w:autoSpaceDE w:val="false"/>
        <w:ind w:left="20" w:right="-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3.</w:t>
        <w:tab/>
        <w:t>В случае изменения суммы убытков, подлежащих возмещению, «Организация» в одностороннем порядке составляет калькуляцию и направляет её «Предприятию».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51"/>
        <w:shd w:fill="auto" w:val="clear"/>
        <w:tabs>
          <w:tab w:val="clear" w:pos="708"/>
          <w:tab w:val="left" w:pos="2930" w:leader="none"/>
        </w:tabs>
        <w:spacing w:lineRule="auto" w:line="240"/>
        <w:ind w:left="2680" w:right="-5" w:hanging="0"/>
        <w:rPr>
          <w:rFonts w:ascii="Times New Roman CYR" w:hAnsi="Times New Roman CYR" w:cs="Times New Roman CYR"/>
          <w:b w:val="false"/>
          <w:b w:val="false"/>
          <w:bCs w:val="false"/>
          <w:spacing w:val="0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  <w:t>4.ОТВЕТСТВЕННОСТЬ СТОРОН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0" w:right="-5" w:hanging="0"/>
        <w:rPr/>
      </w:pP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  <w:t>За несвоевременную оплату выставленных счет-фактур «Предприятие» уплачивает «Организации» пеню в размере 0,15 % от суммы предъявленных платежей за каждый день просроч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right="-5" w:hanging="0"/>
        <w:rPr>
          <w:rFonts w:ascii="Times New Roman CYR" w:hAnsi="Times New Roman CYR" w:cs="Times New Roman CYR"/>
          <w:spacing w:val="0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  <w:t>Уплата штрафных санкции не освобождает предприятие от исполнения своих обяза</w:t>
        <w:softHyphen/>
        <w:t>тельств по договору.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right="-5" w:hanging="0"/>
        <w:rPr>
          <w:rFonts w:ascii="Times New Roman CYR" w:hAnsi="Times New Roman CYR" w:cs="Times New Roman CYR"/>
          <w:spacing w:val="0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</w:r>
    </w:p>
    <w:p>
      <w:pPr>
        <w:pStyle w:val="51"/>
        <w:shd w:fill="auto" w:val="clear"/>
        <w:spacing w:lineRule="auto" w:line="240"/>
        <w:ind w:left="2680" w:right="-5" w:hanging="0"/>
        <w:rPr>
          <w:rFonts w:ascii="Times New Roman CYR" w:hAnsi="Times New Roman CYR" w:cs="Times New Roman CYR"/>
          <w:b w:val="false"/>
          <w:b w:val="false"/>
          <w:bCs w:val="false"/>
          <w:spacing w:val="0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  <w:t>5.ЗАКЛЮЧИТЕЛЬНЫЕ ПОЛОЖ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-5" w:hanging="0"/>
        <w:rPr>
          <w:rFonts w:ascii="Times New Roman CYR" w:hAnsi="Times New Roman CYR" w:cs="Times New Roman CYR"/>
          <w:spacing w:val="0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  <w:t>Настоящий</w:t>
        <w:tab/>
        <w:t>договор составляется в 2 - ух экземплярах - по одному для каждой из сторо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-5" w:hanging="0"/>
        <w:rPr>
          <w:rFonts w:ascii="Times New Roman CYR" w:hAnsi="Times New Roman CYR" w:cs="Times New Roman CYR"/>
          <w:spacing w:val="0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  <w:t>Все</w:t>
        <w:tab/>
        <w:t>изменения и дополнения к настоящему договору принимаются в письменном виде по соглашению сторо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-5" w:hanging="0"/>
        <w:rPr/>
      </w:pP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  <w:t>Настоящий</w:t>
        <w:tab/>
        <w:t>договор вступает в силу с момента его подписания и действует до момента увольнения работни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-5" w:hanging="0"/>
        <w:rPr>
          <w:rFonts w:ascii="Times New Roman CYR" w:hAnsi="Times New Roman CYR" w:cs="Times New Roman CYR"/>
          <w:spacing w:val="0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  <w:t>Настоящий договор может быть расторгнут по соглашению сторо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20" w:right="-5" w:hanging="0"/>
        <w:rPr/>
      </w:pPr>
      <w:r>
        <w:rPr>
          <w:rFonts w:eastAsia="Times New Roman CYR" w:cs="Times New Roman CYR" w:ascii="Times New Roman CYR" w:hAnsi="Times New Roman CYR"/>
          <w:spacing w:val="0"/>
          <w:sz w:val="26"/>
          <w:szCs w:val="26"/>
          <w:lang w:val="ru-RU" w:eastAsia="ru-RU"/>
        </w:rPr>
        <w:t xml:space="preserve">  </w:t>
      </w: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  <w:t>Все споры, по которым стороны не смогут прийти к соглашению, рассматриваются Эко</w:t>
        <w:softHyphen/>
        <w:t>номическим судом Могилёвской обла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20" w:right="-5" w:hanging="0"/>
        <w:rPr/>
      </w:pPr>
      <w:r>
        <w:rPr>
          <w:rFonts w:eastAsia="Times New Roman CYR" w:cs="Times New Roman CYR" w:ascii="Times New Roman CYR" w:hAnsi="Times New Roman CYR"/>
          <w:spacing w:val="0"/>
          <w:sz w:val="26"/>
          <w:szCs w:val="26"/>
          <w:lang w:val="ru-RU" w:eastAsia="ru-RU"/>
        </w:rPr>
        <w:t xml:space="preserve"> </w:t>
      </w: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  <w:t>Все вопросы неурегулированные сторонами в настоящем договоре, регулируются дейст</w:t>
        <w:softHyphen/>
        <w:t>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40" w:hanging="0"/>
        <w:rPr>
          <w:rStyle w:val="Style15"/>
          <w:color w:val="000000"/>
          <w:lang w:val="ru-RU"/>
        </w:rPr>
      </w:pP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П «ЖРЭУ Ленинского района           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Могилева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/>
            </w:pPr>
            <w:r>
              <w:rPr>
                <w:sz w:val="24"/>
                <w:szCs w:val="24"/>
                <w:lang w:val="ru-RU"/>
              </w:rPr>
              <w:t>212030, г. Могилев, ул. Пионерская, 3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/ с </w:t>
            </w:r>
            <w:r>
              <w:rPr>
                <w:color w:val="000000"/>
                <w:shd w:fill="FFFFFF" w:val="clear"/>
              </w:rPr>
              <w:t>BY67AKBB30120160962937000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АО «АСБ Беларусбанк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ИК </w:t>
            </w:r>
            <w:r>
              <w:rPr>
                <w:color w:val="000000"/>
                <w:shd w:fill="FFFFFF" w:val="clear"/>
              </w:rPr>
              <w:t>AKBBBY2Х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НН 790214175, ОКПО 292056227000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онной работе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 М.В. Лосяк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прияти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1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lang w:bidi="ar-SA"/>
    </w:rPr>
  </w:style>
  <w:style w:type="character" w:styleId="3">
    <w:name w:val="Основной текст (3)_"/>
    <w:qFormat/>
    <w:rPr>
      <w:rFonts w:ascii="Lucida Sans Unicode" w:hAnsi="Lucida Sans Unicode" w:cs="Lucida Sans Unicode"/>
      <w:spacing w:val="6"/>
      <w:sz w:val="8"/>
      <w:szCs w:val="8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iCs/>
      <w:spacing w:val="6"/>
      <w:sz w:val="8"/>
      <w:szCs w:val="8"/>
      <w:lang w:val="en-US" w:bidi="ar-SA"/>
    </w:rPr>
  </w:style>
  <w:style w:type="character" w:styleId="31">
    <w:name w:val="Основной текст (3) + Курсив"/>
    <w:qFormat/>
    <w:rPr>
      <w:rFonts w:ascii="Lucida Sans Unicode" w:hAnsi="Lucida Sans Unicode" w:cs="Lucida Sans Unicode"/>
      <w:i/>
      <w:iCs/>
      <w:spacing w:val="0"/>
      <w:sz w:val="8"/>
      <w:szCs w:val="8"/>
      <w:lang w:val="en-US"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41">
    <w:name w:val="Основной текст (4)"/>
    <w:qFormat/>
    <w:rPr>
      <w:sz w:val="19"/>
      <w:szCs w:val="19"/>
      <w:u w:val="single"/>
      <w:lang w:bidi="ar-SA"/>
    </w:rPr>
  </w:style>
  <w:style w:type="character" w:styleId="4Tahoma">
    <w:name w:val="Основной текст (4) + Tahoma"/>
    <w:qFormat/>
    <w:rPr>
      <w:rFonts w:ascii="Tahoma" w:hAnsi="Tahoma" w:cs="Tahoma"/>
      <w:i/>
      <w:iCs/>
      <w:spacing w:val="0"/>
      <w:sz w:val="15"/>
      <w:szCs w:val="15"/>
      <w:lang w:val="en-US" w:eastAsia="en-US" w:bidi="ar-SA"/>
    </w:rPr>
  </w:style>
  <w:style w:type="character" w:styleId="5">
    <w:name w:val="Основной текст (5)_"/>
    <w:qFormat/>
    <w:rPr>
      <w:b/>
      <w:bCs/>
      <w:spacing w:val="11"/>
      <w:sz w:val="21"/>
      <w:szCs w:val="21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pacing w:val="6"/>
      <w:sz w:val="8"/>
      <w:szCs w:val="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b/>
      <w:bCs/>
      <w:spacing w:val="11"/>
      <w:sz w:val="21"/>
      <w:szCs w:val="21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0:00Z</dcterms:created>
  <dc:creator>Admin</dc:creator>
  <dc:description/>
  <cp:keywords/>
  <dc:language>en-US</dc:language>
  <cp:lastModifiedBy>buh-zarplata1</cp:lastModifiedBy>
  <cp:lastPrinted>2025-05-16T11:36:00Z</cp:lastPrinted>
  <dcterms:modified xsi:type="dcterms:W3CDTF">2025-05-16T08:58:00Z</dcterms:modified>
  <cp:revision>11</cp:revision>
  <dc:subject/>
  <dc:title>ДОГОВОР</dc:title>
</cp:coreProperties>
</file>