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  <w:t>ФИРМЕННЫЙ БЛАНК ОРГАНИЗ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«____»________ 20__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УП «ЖРЭУ Ленинского район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г. Могилев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ХОДАТАЙСТВО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предоставлении жилого помещения в общежитии 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для трудящегося-иммигра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АО «Планета» ходатайствует о предоставлении места в общежитии работнику нашего предприятия (трудящемуся-иммигранту), нуждающемуся в предоставлении жилой площади в общежитии Петрову Петру Петрович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увольнения указанного работника, обязуемся в течение 3-х дней уведомить об этом КУП «ЖРЭУ Ленинского района г. Могилев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п. 54 Положения об общежитиях, утвержденного постановлением Совета Министров Республики Беларусь от 05.04.2013    № 269, гарантируем заключение договора на участие в расходах по содержанию и оплате жилищно-коммунальных услуг и пользование жилым помещением в общежитии и своевременную их оплату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7"/>
          <w:color w:val="000000"/>
          <w:sz w:val="30"/>
          <w:szCs w:val="30"/>
        </w:rPr>
      </w:pPr>
      <w:r>
        <w:rPr>
          <w:rStyle w:val="FontStyle17"/>
          <w:color w:val="000000"/>
          <w:sz w:val="30"/>
          <w:szCs w:val="30"/>
        </w:rPr>
        <w:tab/>
        <w:t>К ходатайству прилагаем: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30"/>
          <w:szCs w:val="30"/>
        </w:rPr>
        <w:tab/>
      </w:r>
      <w:r>
        <w:rPr>
          <w:rStyle w:val="FontStyle17"/>
          <w:color w:val="000000"/>
          <w:sz w:val="30"/>
          <w:szCs w:val="30"/>
          <w:lang w:val="en-US"/>
        </w:rPr>
        <w:t>c</w:t>
      </w:r>
      <w:r>
        <w:rPr>
          <w:rStyle w:val="FontStyle17"/>
          <w:color w:val="000000"/>
          <w:sz w:val="30"/>
          <w:szCs w:val="30"/>
        </w:rPr>
        <w:t>правку с места работы;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30"/>
          <w:szCs w:val="30"/>
        </w:rPr>
        <w:tab/>
        <w:t>копию паспорта (иного документа его заменяющего переведенного на белорусский или русский язык (перевод заверен нотариально));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30"/>
          <w:szCs w:val="30"/>
        </w:rPr>
        <w:tab/>
        <w:t>специальное разрешение на право занятия трудовой деятельностью в Республики Беларусь;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30"/>
          <w:szCs w:val="30"/>
        </w:rPr>
        <w:tab/>
        <w:t>копию трудового контракта;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30"/>
          <w:szCs w:val="30"/>
        </w:rPr>
        <w:tab/>
        <w:t>справку об отсутствии недвижимого имущества по г.Могилеву (данные справки предоставляются на все имевшие в течении жизни граждан фамилии);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30"/>
          <w:szCs w:val="30"/>
        </w:rPr>
        <w:tab/>
        <w:t xml:space="preserve">в дальнейшем будет предоставлена копия разрешения на временное проживание в Республике Белару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Style w:val="FontStyle17"/>
          <w:color w:val="000000"/>
          <w:sz w:val="30"/>
          <w:szCs w:val="30"/>
        </w:rPr>
        <w:tab/>
        <w:t>При необходимости готовы предоставить иные документы по требованию КУП «ЖРЭУ Ленинского района г. Могилев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ab/>
        <w:tab/>
        <w:tab/>
        <w:t>(подпись и печать)</w:t>
        <w:tab/>
        <w:tab/>
        <w:tab/>
        <w:t>И.И.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ИО, телефон)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7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07:00Z</dcterms:created>
  <dc:creator>JREOPARTZDIRID</dc:creator>
  <dc:description/>
  <cp:keywords/>
  <dc:language>en-US</dc:language>
  <cp:lastModifiedBy>ZamIdeol-pc</cp:lastModifiedBy>
  <cp:lastPrinted>2024-12-24T15:06:00Z</cp:lastPrinted>
  <dcterms:modified xsi:type="dcterms:W3CDTF">2024-12-24T12:27:00Z</dcterms:modified>
  <cp:revision>3</cp:revision>
  <dc:subject/>
  <dc:title>«____»___________ 2019 год</dc:title>
</cp:coreProperties>
</file>