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  <w:t>ФИРМЕННЫЙ БЛАНК ОРГАНИЗАЦИ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«____»________ 20__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Заместителю директор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УП «ЖРЭУ Ленинского район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г. Могилева»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0"/>
          <w:szCs w:val="30"/>
        </w:rPr>
        <w:tab/>
        <w:t>Костогладову С.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ДАТАЙСТ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ОО «Кардиомед» ходатайствует </w:t>
      </w:r>
      <w:r>
        <w:rPr>
          <w:b/>
          <w:sz w:val="30"/>
          <w:szCs w:val="30"/>
        </w:rPr>
        <w:t>о заключении договора найма государственного жилищного фонда в общежитии</w:t>
      </w:r>
      <w:r>
        <w:rPr>
          <w:sz w:val="30"/>
          <w:szCs w:val="30"/>
        </w:rPr>
        <w:t xml:space="preserve"> работнику нашего предприятия, Петрову Петру Петровичу с составом семьи 3 человека (сам, супруга – Петрова А.А., дочь – Петрова А.П.), зарегистрированному и проживающему в комн.100 общежития по ул. Гришина, д.80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 увольнения указанного работника, обязуемся в течение 3-х дней уведомить об этом КУП «ЖРЭУ Ленинского района г. Могилев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п. 54 Положения об общежитиях, утвержденного постановлением Совета Министров Республики Беларусь от 05.04.2013    № 269, гарантируем заключение договора  на возмещение расходов по содержанию общежития и своевременную оплату убыт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  <w:tab/>
        <w:tab/>
        <w:tab/>
        <w:tab/>
      </w:r>
      <w:r>
        <w:rPr>
          <w:sz w:val="18"/>
          <w:szCs w:val="18"/>
        </w:rPr>
        <w:t>(подпись и печать)</w:t>
      </w:r>
      <w:r>
        <w:rPr>
          <w:sz w:val="30"/>
          <w:szCs w:val="30"/>
        </w:rPr>
        <w:tab/>
        <w:tab/>
        <w:tab/>
        <w:tab/>
        <w:t>И.И.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ИО, телефон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29:00Z</dcterms:created>
  <dc:creator>JREOPARTZDIRID</dc:creator>
  <dc:description/>
  <cp:keywords/>
  <dc:language>en-US</dc:language>
  <cp:lastModifiedBy>ZamIdeol-pc</cp:lastModifiedBy>
  <cp:lastPrinted>2021-09-01T16:12:00Z</cp:lastPrinted>
  <dcterms:modified xsi:type="dcterms:W3CDTF">2024-07-13T08:29:00Z</dcterms:modified>
  <cp:revision>2</cp:revision>
  <dc:subject/>
  <dc:title>«____»___________ 2019 год</dc:title>
</cp:coreProperties>
</file>